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 (UA)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  <w:t xml:space="preserve">Název školy/ Назва школи 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Základní škola a Mateřská škola Brno, Pastviny 70, příspěvková organizace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t xml:space="preserve">Підтвердження педіатра про те, що дитині були зроблені всі призначені регулярні щеплення, має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  <w:lang w:val="uk-UA"/>
        </w:rPr>
        <w:t>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yjádření dětského lékaře</w:t>
      </w:r>
    </w:p>
    <w:p>
      <w:pPr>
        <w:pStyle w:val="Normal"/>
        <w:jc w:val="both"/>
        <w:rPr/>
      </w:pPr>
      <w:r>
        <w:rPr/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3818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yjádření lékaře v souladu s ustanovením § 50 zákona 258/2000  Sb.*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yjádření lékaře o zdravotním stavu dítěte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9:00Z</dcterms:created>
  <dc:creator>MŠ Strojařů Chrudim</dc:creator>
  <dc:description/>
  <cp:keywords/>
  <dc:language>en-US</dc:language>
  <cp:lastModifiedBy>MŠ Pastviny</cp:lastModifiedBy>
  <cp:lastPrinted>2010-11-01T14:32:00Z</cp:lastPrinted>
  <dcterms:modified xsi:type="dcterms:W3CDTF">2022-05-12T10:36:00Z</dcterms:modified>
  <cp:revision>3</cp:revision>
  <dc:subject/>
  <dc:title>MATEŘSKÁ ŠKOLA TEL</dc:title>
</cp:coreProperties>
</file>