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ápis z řádné schůze Školské rad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cs-CZ"/>
        </w:rPr>
        <w:t>při Základní škole a Mateřské škole Brno, Pastviny 70, příspěvkové organizace</w:t>
      </w:r>
    </w:p>
    <w:p>
      <w:pPr>
        <w:pStyle w:val="Normal"/>
        <w:pBdr>
          <w:bottom w:val="single" w:sz="8" w:space="1" w:color="000000"/>
        </w:pBdr>
        <w:spacing w:lineRule="auto" w:line="240" w:before="0" w:after="80"/>
        <w:ind w:right="-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8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atum a místo konání: 8.6.2022, jídelna škol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8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i členové Školské rady: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80"/>
        <w:ind w:left="284" w:right="-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školy:</w:t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Závodná</w:t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ka Adámková</w:t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Kuběnová</w:t>
      </w:r>
    </w:p>
    <w:p>
      <w:pPr>
        <w:pStyle w:val="Odstavecseseznamem"/>
        <w:spacing w:lineRule="auto" w:line="240" w:before="0" w:after="8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80"/>
        <w:ind w:left="284" w:right="-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zřizovatele: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80"/>
        <w:ind w:left="284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chaela Kameníková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Beranová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80"/>
        <w:ind w:left="284" w:right="-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rodičů:</w:t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Němcová</w:t>
      </w:r>
    </w:p>
    <w:p>
      <w:pPr>
        <w:pStyle w:val="Odstavecseseznamem"/>
        <w:spacing w:lineRule="auto" w:line="240" w:before="0" w:after="80"/>
        <w:ind w:left="284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host: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ředitelka školy Mgr. Markéta Olbertová</w:t>
      </w:r>
    </w:p>
    <w:p>
      <w:pPr>
        <w:pStyle w:val="Normal"/>
        <w:pBdr>
          <w:bottom w:val="dotted" w:sz="4" w:space="1" w:color="000000"/>
        </w:pBdr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e 8.11.2021 se v 15:30 v jídelně školy sešla Školská rada při </w:t>
      </w:r>
      <w:r>
        <w:rPr>
          <w:rFonts w:cs="Times New Roman" w:ascii="Times New Roman" w:hAnsi="Times New Roman"/>
          <w:bCs/>
          <w:sz w:val="24"/>
          <w:szCs w:val="24"/>
        </w:rPr>
        <w:t xml:space="preserve">Základní škole a Mateřské škole Brno, Pastviny 70, příspěvkové organizace, </w:t>
      </w:r>
      <w:r>
        <w:rPr>
          <w:rFonts w:cs="Times New Roman" w:ascii="Times New Roman" w:hAnsi="Times New Roman"/>
          <w:sz w:val="24"/>
          <w:szCs w:val="24"/>
        </w:rPr>
        <w:t>IČ: 60555882 (dále jen „škola“).</w:t>
      </w:r>
    </w:p>
    <w:p>
      <w:pPr>
        <w:pStyle w:val="Normal"/>
        <w:pBdr>
          <w:bottom w:val="dotted" w:sz="4" w:space="1" w:color="000000"/>
        </w:pBdr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dále navrhnul schválit program schůze Školské rady navržený v pozvá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uhlas s účastí paní ředitelky Mgr. Markéty Olbert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olba zapisova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a plnění úko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měna </w:t>
      </w:r>
      <w:bookmarkStart w:id="0" w:name="_Hlk6937349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školního řádu ZŠ Pastvi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dnání rozpoč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e o provozních záležitostech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8787731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ce o aktuálních záležitostech týkajících se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ukrajinských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pacing w:lineRule="auto" w:line="240" w:before="0" w:after="80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i rozhodli o schválení programu takto: </w:t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875921"/>
      <w:bookmarkEnd w:id="2"/>
      <w:r>
        <w:rPr>
          <w:rFonts w:cs="Times New Roman" w:ascii="Times New Roman" w:hAnsi="Times New Roman"/>
          <w:sz w:val="24"/>
          <w:szCs w:val="24"/>
        </w:rPr>
        <w:t>Pro: 6 Proti: 0 Zdržel se: 0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8787592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. Souhlas s účastí paní ředitelky ZŠ na zasedání Školské rady jako hosta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í rozhodli o účasti paní ředitelky ZŠ jednohlasně. </w:t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 Proti: 0 Zdržel se: 0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Volba zapisovatele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alšímu jednání předsedkyně navrhla zvolit zapisovatele, a to paní Michaelu Kameníkovou.</w:t>
      </w:r>
    </w:p>
    <w:p>
      <w:pPr>
        <w:pStyle w:val="Normal"/>
        <w:spacing w:lineRule="auto" w:line="240" w:before="0" w:after="80"/>
        <w:ind w:right="-426" w:hanging="0"/>
        <w:jc w:val="both"/>
        <w:rPr/>
      </w:pPr>
      <w:bookmarkStart w:id="4" w:name="_Hlk107488891"/>
      <w:bookmarkEnd w:id="4"/>
      <w:r>
        <w:rPr>
          <w:rFonts w:cs="Times New Roman" w:ascii="Times New Roman" w:hAnsi="Times New Roman"/>
          <w:sz w:val="24"/>
          <w:szCs w:val="24"/>
        </w:rPr>
        <w:t xml:space="preserve">Přítomní rozhodli o volbě zapisovatele takto: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, Proti: 0, Zdržel se: 1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10748889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Kontrola úkol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á rada konstatovala, že z předchozí schůze Školské rady nevyplynuly žádné úkoly k aktuálnímu projednání. </w:t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lnění školního řádu ZŠ Pastviny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ředitelka ZŠ navrhla Školské radě doplnění školního řádu, a to v souvislosti se zákonem č. 67/2022 Sb., Lex Ukrajina a přítomností ukrajinských žáků na ZŠ Pastviny. Jedná se o doplnění školního řádu, konkrétně čl. VII. Pravidla pro hodnocení výsledků vzdělávání žáků. Návrh vychází z cit. zákona s tím, že ukrajinští žáci by byli hodnoceni na vysvědčení slovně. Při daném hodnocení je zohledněna nedostatečná znalost českého jazyka a individuální situace daných žáků. Je hodnocena snaha integrovat se do nového prostředí, spolupráce se spolužáky a plnění zadaných úkolů.</w:t>
      </w:r>
    </w:p>
    <w:p>
      <w:pPr>
        <w:pStyle w:val="Normal"/>
        <w:spacing w:lineRule="auto" w:line="240" w:before="0" w:after="8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á rada schválila změnu školního řádu, do kterého bude doplněn do bodu VII Pravidla pro hodnocení výsledků vzdělávání žáků odst. I.: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Žáci, na které se vztahuje zákon č. 67/2022 Sb., jsou ve školním roce 2021/2022 hodnoceni na vysvědčení slovně. Při hodnocení je zohledněna nedostatečná znalost českého jazyka a individuální situace daných žáků. Je hodnocena snaha integrovat se do nového prostředí, spolupráce se spolužáky a plnění zadaných úkolů.“</w:t>
      </w:r>
    </w:p>
    <w:p>
      <w:pPr>
        <w:pStyle w:val="Normal"/>
        <w:spacing w:lineRule="auto" w:line="240" w:before="0" w:after="8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í rozhodli o změně školského řádu takto: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6, Proti: 0, Zdržel se: 0</w:t>
      </w:r>
    </w:p>
    <w:p>
      <w:pPr>
        <w:pStyle w:val="Odstavecseseznamem"/>
        <w:spacing w:lineRule="auto" w:line="240" w:before="0" w:after="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rojednání rozpočtu  </w:t>
      </w:r>
    </w:p>
    <w:p>
      <w:pPr>
        <w:pStyle w:val="Normal"/>
        <w:spacing w:lineRule="auto" w:line="240" w:before="0" w:after="80"/>
        <w:ind w:left="-42"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kolská rada vzala na vědomí materiál týkající se rozpočtu školy za školní rok 2021/2022, který projednala.  K rozpočtu nejsou připomínky. </w:t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Informace o provozních záležitostech školy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Školská rada byla informována o provozních záležitostech školy. Jednalo se především o opravy, které budou prováděny o letních prázdninách a také o pravděpodobném navyšování cen energií v příštím roce.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ce o aktuálních záležitostech týkajících se ukrajinských žáků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ní ředitelka podala členům Školské rady informace o současné situaci ve škole v souvislosti s žáky přicházejícími z Ukrajiny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Různé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Paní ředitelka požádala Školskou radu o podporu při případném snížení kapacity školy, a to ze současných 1 000 žáků na cca 850 až 900 žáků.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Školská rada podporuje snahu vedení ZŠ Pastviny o snížení kapacity školy. </w:t>
      </w:r>
    </w:p>
    <w:p>
      <w:pPr>
        <w:pStyle w:val="Normal"/>
        <w:spacing w:lineRule="auto" w:line="240" w:before="0" w:after="80"/>
        <w:ind w:right="-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3. Byl projednán návrh na umístění stojanů na kola při vstupu do tříd Montessori. 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4. Školská rada byla seznámena s tím, že bude plnohodnotně otevřen druhý stupeň tříd s Montessori pedagogikou, konkrétně 6. třída, kde se bude vzdělávat 21 žáků. Také bylo sděleno, že byla nově jmenována zástupkyně ZŠ pro Montessori pedagogiku Martina Bláhová. </w:t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80"/>
        <w:ind w:left="-426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říští schůze Školské rady byl stanoven na 29.8. 2022 v 16.00. </w:t>
      </w:r>
    </w:p>
    <w:p>
      <w:pPr>
        <w:pStyle w:val="Normal"/>
        <w:pBdr>
          <w:bottom w:val="single" w:sz="4" w:space="1" w:color="000000"/>
        </w:pBdr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jednání všech bodů programu a přijetí shora uvedených závěrů poděkovala předsedkyně všem přítomným a ukončila jednání Školské rady.</w:t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zasedání Školské rady se dostavila starostka městské části Brno – Komín, která Školskou radu informovala o budoucích rekonstrukcích a časových plánech týkajících se ZŠ Pastviny.  </w:t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8.6.2022</w:t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ichaela Kameníková</w:t>
      </w:r>
    </w:p>
    <w:p>
      <w:pPr>
        <w:pStyle w:val="Normal"/>
        <w:spacing w:lineRule="auto" w:line="240" w:before="0" w:after="80"/>
        <w:ind w:left="-34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a předsedkyně: Eva Němcová</w:t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8:00Z</dcterms:created>
  <dc:creator>Tomáš Philippi</dc:creator>
  <dc:description/>
  <cp:keywords/>
  <dc:language>en-US</dc:language>
  <cp:lastModifiedBy>Eva Němcová | TARPAN Legal</cp:lastModifiedBy>
  <cp:lastPrinted>2020-09-01T12:09:00Z</cp:lastPrinted>
  <dcterms:modified xsi:type="dcterms:W3CDTF">2022-08-01T16:18:00Z</dcterms:modified>
  <cp:revision>2</cp:revision>
  <dc:subject/>
  <dc:title/>
</cp:coreProperties>
</file>